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6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2» ок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матова РН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1.07.2024 в 13 часов 25 минут 842 км а/д Р404 Тюмень-Тобольск-Ханты-Мансийск, Нефтеюганского района, Нахматов Р.Н. управляя транспортным средством *** государственный регистрационный номер ***, совершил обгон ТС, движущегося в попутном направлении в зоне действия дорожного знака 3.20 «обгон запрещен» и дорожной разметки 1.1 «сплошная линия», с выездом на полос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Нахматов Р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Нахматова Р.Н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Нахматова Р.Н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92118 от 11.07.2024, согласно которому 11.07.2024 в 13 часов 25 минут 842 км а/д Р404 Тюмень-Тобольск-Ханты-Мансийск, Нефтеюганского района, Нахматов Р.Н. управляя транспортным средством Тойота *** государственный регистрационный номер ***, совершил обгон ТС, движущегося в попутном направлении в зоне действия дорожного знака 3.20 «обгон запрещен» и дорожной разметки 1.1 «сплошная линия», с выездом на полос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1.07.2024, согласно которой Нахматов Р.Н. совершил обгон ТС, движущегося в попутном направлении в зоне действия дорожного знака 3.20 «обгон запрещен» и дорожной разметки 1.1 «сплошная линия», с выездом на полосу дороги, предназначенную для движения встречных транспортных средст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роты 1 взвода 2 ОБ ДПС ГИБДД УМВД России по ХМАО-Югре от 11.07.2024, согласно которому 11.07.2024 в ходе несения службы он получил информацию от экипажа несущие службу методом скрытого патруля о том, что необходимо остановить автомобиль *** государственный регистрационный номер *** за нарушение, предусмотренное ч. 4 ст. 12.15 КоАП РФ, данный автомобиль был остановлен на 846 км а/д Р404 Тюмень-Тобольск-Ханты-Мансийск, Нефтеюганского района, где было установлено, что водителем является Нахматов Р.Н., а также ознакомлен с видеозаписью правонарушения, которое совершено на 842 км а/д Р404 Тюмень-Тобольск-Ханты-Мансийск, Нефтеюганского района в 13 час. 25 мин., Нахматову Р.Н. были разъяснены права и обязанности,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орожного знака 3.20 «обгон запрещен» и горизонтальной дорожной разметки 1.1 «сплошная линия» распространяется на 842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Нахматов Р.Н. управляя транспортным средством *** государственный регистрационный номер ***, совершил обгон ТС, движущегося в попутном направлении в зоне действия дорожного знака 3.20 «обгон запрещен» и дорожной разметки 1.1 «сплошная линия», с выездом на полосу дороги, предназначенную для движения встречны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к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хматова Р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Нахматова Р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хматова Р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01291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